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5565</wp:posOffset>
            </wp:positionH>
            <wp:positionV relativeFrom="paragraph">
              <wp:posOffset>35560</wp:posOffset>
            </wp:positionV>
            <wp:extent cx="57213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480" w:leader="none"/>
        </w:tabs>
        <w:ind w:left="240" w:right="3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7.02.2015                                                                                                         № 35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должностей муниципальной службы администрации Первомайского сельского поселения Белореченского района, при назначении, на которые граждане, и при замещении которых муниципальные служащие обязаны представлять сведения о своих доходах, расходах 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8 Федерального закона от 25 декабря 2008 года № 273-ФЗ «О противодействии коррупции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 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руководствуясь статьей 32 Устава Пер вомай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 Утвердить прилагаемый перечень должностей муниципальной службы в администрации Первомайского Белореченский район, при назначении на которые граждане и при замещении которых муниципальные служащие администрации Первомайского сельского поселения Белореченского района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851"/>
        <w:jc w:val="both"/>
        <w:rPr/>
      </w:pPr>
      <w:r>
        <w:rPr/>
        <w:t xml:space="preserve">2. Признать утратившим силу постановление администрации Первомайского сельского поселения Белореченского района от 1 июня 2011 года № 63 «Об утверждении перечня должностей муниципальной службы администрации Первомайского сельского поселения Белореченского района, при назначении на которые граждане, и при замещении которых, муниципальные служащие обязаны представлять сведения о своих доходах, о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щему отделу  администрации  Первомайского сельского поселения Белореченского  района (Богданова) обнародовать настоящее постановление в установленном порядке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ервомай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Белореченского района                                                                      Е.И.Нестеренко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ПРИЛОЖЕНИЕ</w:t>
      </w:r>
    </w:p>
    <w:p>
      <w:pPr>
        <w:pStyle w:val="Heading1"/>
        <w:numPr>
          <w:ilvl w:val="0"/>
          <w:numId w:val="0"/>
        </w:numPr>
        <w:ind w:left="4000" w:hanging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Белореченского района</w:t>
      </w:r>
    </w:p>
    <w:p>
      <w:pPr>
        <w:pStyle w:val="Heading1"/>
        <w:numPr>
          <w:ilvl w:val="0"/>
          <w:numId w:val="0"/>
        </w:numPr>
        <w:ind w:left="4956" w:hanging="0"/>
        <w:jc w:val="left"/>
        <w:rPr/>
      </w:pPr>
      <w:r>
        <w:rPr/>
        <w:t>от 27.02. 2015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лжностей муниципальной службы администрации Первомайского сельского поселения Белореченского района, при назначении, на котор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е, и при замещении которых муниципальные служа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66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Главная группа должностей муниципальной служб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ореченского район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Ведущая группа должностей муниципальной служб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Старшая группа должностей муниципальной служб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финансового отдела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Младшая группа должностей муниципальной служб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II категории общего отдел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бщего отдел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финансового отде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 </w:t>
      </w:r>
    </w:p>
    <w:p>
      <w:pPr>
        <w:pStyle w:val="Normal"/>
        <w:jc w:val="both"/>
        <w:rPr/>
      </w:pPr>
      <w:r>
        <w:rPr/>
        <w:t xml:space="preserve">администрации Первомайского сельского поселения </w:t>
      </w:r>
    </w:p>
    <w:p>
      <w:pPr>
        <w:pStyle w:val="Normal"/>
        <w:jc w:val="both"/>
        <w:rPr/>
      </w:pPr>
      <w:r>
        <w:rPr/>
        <w:t>Белореченского района                                                                      И.Б.Бог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0" w:hanging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31:00Z</dcterms:created>
  <dc:creator>Орготдел администрации Белореченского района</dc:creator>
  <dc:description/>
  <cp:keywords/>
  <dc:language>en-US</dc:language>
  <cp:lastModifiedBy>user</cp:lastModifiedBy>
  <cp:lastPrinted>2015-03-27T15:54:00Z</cp:lastPrinted>
  <dcterms:modified xsi:type="dcterms:W3CDTF">2015-03-27T11:55:00Z</dcterms:modified>
  <cp:revision>41</cp:revision>
  <dc:subject/>
  <dc:title> </dc:title>
</cp:coreProperties>
</file>